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330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安庆师范学院团员青年情况统计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69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  <w:gridCol w:w="2220"/>
              <w:gridCol w:w="1920"/>
              <w:gridCol w:w="1920"/>
              <w:gridCol w:w="1935"/>
            </w:tblGrid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院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（系）</w:t>
                  </w:r>
                </w:p>
              </w:tc>
              <w:tc>
                <w:tcPr>
                  <w:tcW w:w="799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专  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 业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班级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righ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团支部书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联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系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话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班级总人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男：           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 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支部团员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男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                                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女：            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女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                                人</w:t>
                  </w:r>
                </w:p>
              </w:tc>
            </w:tr>
            <w:tr>
              <w:trPr/>
              <w:tc>
                <w:tcPr>
                  <w:tcW w:w="16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班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员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单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（含学生党员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序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      号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      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年  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 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政治面貌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备 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 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9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righ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填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人：   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       填表时间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安庆师范学院团员青年情况统计表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48:00Z</dcterms:created>
  <dc:creator>GUESTS1</dc:creator>
  <dc:description/>
  <cp:keywords/>
  <dc:language>en-US</dc:language>
  <cp:lastModifiedBy>GUESTS1</cp:lastModifiedBy>
  <dcterms:modified xsi:type="dcterms:W3CDTF">2012-03-26T02:47:00Z</dcterms:modified>
  <cp:revision>5</cp:revision>
  <dc:subject/>
  <dc:title/>
</cp:coreProperties>
</file>