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学生基本医疗保险慢性病门诊补助资格申办审批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</w:t>
      </w:r>
      <w:r>
        <w:rPr>
          <w:rFonts w:ascii="楷体_GB2312" w:hAnsi="楷体_GB2312" w:eastAsia="楷体_GB2312"/>
          <w:b/>
          <w:szCs w:val="21"/>
        </w:rPr>
        <w:t>编号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6"/>
      </w:tblGrid>
      <w:tr>
        <w:trPr>
          <w:trHeight w:val="1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保人员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保险编号：           姓名：        性别：    出生年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：                   学号：           手机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               学院      级        专业         班级</w:t>
            </w:r>
          </w:p>
        </w:tc>
      </w:tr>
      <w:tr>
        <w:trPr>
          <w:trHeight w:val="5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极高危） □心脏疾病（冠心病 慢性肺源性心脏病 慢性心功能不全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出血、脑梗塞恢复期及后遗症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冠心病支架植入术后两年内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      □甲亢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 □帕金森氏病（帕金森氏综合症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气管哮喘  □慢性支气管炎伴阻塞性肺气肿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病（需抗结核化学药物治疗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风湿性关节炎  □干燥综合症  □硬皮病  □强直型脊柱炎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统性红斑狼疮  □结节性多动脉炎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精神疾病（精神分裂症 情感性精神障碍 神经症）     □癫痫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肝豆状核变性   □运动神经元疾病   □重症肌无力   □股骨头坏死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克罗恩病       □溃疡性结肠炎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慢性活动性肝炎 □肝硬化失代偿期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列腺增生     □中枢性尿崩症    □恶性肿瘤的延续治疗（非放化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原发性血小板减少性紫癜 □骨髓异常增生综合症  □再生障碍性贫血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友病  □慢性肾小球肾炎   □肾病综合症    □肺栓塞抗凝治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功能不全失代偿期   □慢性肾功能不全衰竭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功能不全尿毒症期   □白血病  □恶性肿瘤放化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         □前列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器官移植术后抗排异治疗（移植手术时间：    年   月）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疗保险专家委员会鉴定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申报病种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专家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保中心审批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陈庆</dc:creator>
  <dc:description/>
  <cp:keywords/>
  <dc:language>en-US</dc:language>
  <cp:lastModifiedBy>liu</cp:lastModifiedBy>
  <cp:lastPrinted>2014-11-11T16:01:00Z</cp:lastPrinted>
  <dcterms:modified xsi:type="dcterms:W3CDTF">2015-12-03T01:40:00Z</dcterms:modified>
  <cp:revision>9</cp:revision>
  <dc:subject/>
  <dc:title/>
</cp:coreProperties>
</file>